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You can order CHARTS.EXE by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order please fill out the information reque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:                          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en Edwall                 Nam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 Ridge Square  #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 Grove, IL  60007      Address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ay's               City, Stat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___________                                            Zip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ountry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ne Number: 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RTS.EXE for MS-DOS (Apple and Macintosh computers are not suppor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with programs and documentation files ...... $50.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kette format (choose one)     5.25" disk ____      3.5" disk 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YOU HAVE A HARD DISK??        Yes ________         No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URRENT VERSION NUMBER   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d $3.00 for overseas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Overseas - $3.00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Total enclosed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 (please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.S.A. bank in U.S. f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